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18.10.2011г.</w:t>
      </w:r>
      <w:r>
        <w:rPr/>
        <w:tab/>
      </w:r>
      <w:r>
        <w:rPr>
          <w:u w:val="single"/>
        </w:rPr>
        <w:t>№ 167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7 января 2011 года № 2   «О программе по борьбе с терроризмом и экстремизмом на территории Кеслеровского сельского поселения на 2011-2013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приведением нормативного акта в соответствии с законодательством,   уставом Кеслеровского сельского поселения Крымского района,   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  в   постановление администрации Кеслеровского сельского поселения Крымского района от 17 января 2011 года № 2   «О программе по борьбе с терроризмом и экстремизмом на территории Кеслеровского сельского поселения на 2011-2013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иложение к постановлению администрации Кеслеровского сельского поселения Крымского района  от 17 января 2011 года № 2   «О программе по борьбе с терроризмом и экстремизмом на территории Кеслеровского сельского поселения на 2011-2013 годы» чита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 Администрации Кеслеровского сельского поселения Крым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соответствующие меры по организационному (Кошелева Е.В.) и финансовому (Борисовская А.В.) обеспече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Кеслеровского сельского поселения Кошеле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  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b/>
          <w:szCs w:val="24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b/>
          <w:szCs w:val="24"/>
        </w:rPr>
        <w:t xml:space="preserve">к постановлению администрации Кеслеровского </w:t>
      </w:r>
    </w:p>
    <w:p>
      <w:pPr>
        <w:pStyle w:val="Normal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от  .. №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о борьбе с терроризмом и экстремизмом на территории Кеслер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ымского района  на 2011-2013 год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ограммы по борьбе с терроризмом и экстремизмом на территории Кеслер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ымского района  на 2011-2013 год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Наименование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программа </w:t>
            </w:r>
            <w:r>
              <w:rPr/>
              <w:t>по борьбе с терроризмом и экстремизмом на территории Кеслеровского сельского поселения  Крымского района  на 2011-2013 годы  (далее — Программа)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Администрация Кеслеровского сельского поселения   Крымск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Разработчик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еслеровского сельского поселения Крымского района</w:t>
            </w:r>
            <w:r>
              <w:rPr>
                <w:spacing w:val="-6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Исполнители мероприятий Про</w:t>
              <w:softHyphen/>
              <w:t>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еслеровского сельского поселения Крымского района,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color w:val="000000"/>
              </w:rPr>
              <w:t>Совет Кеслеровского сельского поселения Крымск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тдел внутренних дел по Крымскому району (далее – ОВД)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тдел управления Федеральной службы безопасности по Краснодарскому краю в городе Крымске (далее – ОФСБ)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авловское хуторское казачье общество</w:t>
            </w:r>
          </w:p>
        </w:tc>
      </w:tr>
      <w:tr>
        <w:trPr>
          <w:trHeight w:val="37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 xml:space="preserve">депутаты Совета Кеслеровского сельского поселения, квартальные 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ОУ СОШ  № 5 и 6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У СКЦ «Кеслеровское сельское поселение»,  МУ СКЦ  х. Садовы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управление социальной защиты населения департамента социальной защиты населения Краснодарского края в Крымском районе (далее – управление соцзащиты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МУ «Управление по предупреждению чрезвычайных ситуаций и гражданской защите муниципального образования Крымский район» (далее – управление ЧС и ГЗ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Отдел государственного пожарного надзора по Крымскому району (далее – отдел госпожнадзора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Цел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color w:val="FF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оздание эффективной системы профилактики терроризма и экстремизма,  укрепление правопорядка и повышение уровня общественной безопасно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Задач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color w:val="FF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щита жизни и здоровья граждан, их прав и свобод повышение эффективности охраны общественного порядка и обеспече</w:t>
              <w:softHyphen/>
              <w:t>ния общественной безопасности,  выявление и ликвидация причин и условий, способствующих  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, привлечение негосударственных организаций, общественных объединений и граждан к укреплению правопорядка, борьбе с терроризм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Срок реализаци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/>
              <w:t>2011-2013</w:t>
            </w:r>
            <w:r>
              <w:rPr>
                <w:spacing w:val="-6"/>
                <w:szCs w:val="24"/>
              </w:rPr>
              <w:t>годы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бъем финансирования Программы на </w:t>
            </w:r>
            <w:r>
              <w:rPr/>
              <w:t>2011-2013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годы составляет               тысяч руб</w:t>
              <w:softHyphen/>
              <w:t>лей из средств  местного  бюджета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Cs w:val="24"/>
              </w:rPr>
              <w:t>2011 год       0     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Cs w:val="24"/>
              </w:rPr>
              <w:t>2012 год        5,0     тыс.   рублей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2013 год        5,0    тыс.   рубле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   </w:t>
            </w:r>
            <w:r>
              <w:rPr>
                <w:spacing w:val="-6"/>
                <w:szCs w:val="24"/>
              </w:rPr>
              <w:t>предупреждение террористи</w:t>
              <w:softHyphen/>
              <w:t xml:space="preserve">ческих актов и экстремистских проявлений 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Организация контроля за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испол</w:t>
              <w:softHyphen/>
              <w:softHyphen/>
              <w:t>нением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 xml:space="preserve">Администрация Кеслеровского сельского поселения Крымского района,    Совет Кеслеровского сельского поселения Крымского район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Координатор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>Администрация муниципального образования Крымский район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Содержание проблемы.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Проводимая администрацией поселения работа в рамках «Комплексной программы по укреплению правопорядка и усиления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борьбы с преступностью на территории Кеслеровского сельского поселения на </w:t>
      </w:r>
      <w:r>
        <w:rPr/>
        <w:t xml:space="preserve">2011-2013 </w:t>
      </w:r>
      <w:r>
        <w:rPr>
          <w:szCs w:val="24"/>
        </w:rPr>
        <w:t xml:space="preserve">годы», активизация работы в рамках </w:t>
      </w:r>
    </w:p>
    <w:p>
      <w:pPr>
        <w:pStyle w:val="Normal"/>
        <w:shd w:fill="FFFFFF" w:val="clear"/>
        <w:spacing w:lineRule="exact" w:line="218"/>
        <w:ind w:right="48" w:hanging="0"/>
        <w:rPr>
          <w:szCs w:val="24"/>
        </w:rPr>
      </w:pPr>
      <w:r>
        <w:rPr>
          <w:szCs w:val="24"/>
        </w:rPr>
        <w:t>Закона Краснодарского края  от 21 июля 2008 года № 1539 «О мерах по профилактике безнадзорности и правонарушении</w:t>
      </w:r>
    </w:p>
    <w:p>
      <w:pPr>
        <w:pStyle w:val="Normal"/>
        <w:shd w:fill="FFFFFF" w:val="clear"/>
        <w:spacing w:lineRule="exact" w:line="218"/>
        <w:ind w:right="48" w:hanging="0"/>
        <w:rPr/>
      </w:pPr>
      <w:r>
        <w:rPr>
          <w:szCs w:val="24"/>
        </w:rPr>
        <w:t xml:space="preserve">несовершеннолетних в Краснодарском крае» позволила в определённой мере стабилизировать уровень правонарушений на территории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 и задачи Программ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сновные цели программы – создание эффективной системы профилактики терроризма и экстремизма на территории  Кеслеровского 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дачи Программы:</w:t>
      </w:r>
    </w:p>
    <w:p>
      <w:pPr>
        <w:pStyle w:val="Normal"/>
        <w:jc w:val="both"/>
        <w:rPr>
          <w:szCs w:val="24"/>
        </w:rPr>
      </w:pPr>
      <w:r>
        <w:rPr>
          <w:spacing w:val="-6"/>
          <w:szCs w:val="24"/>
        </w:rPr>
        <w:t>защита жизни и здоровья граждан, их прав и свобод, повышение уровня антитеррористической защиты населения, недопущение проявлений политического, этнического и рели</w:t>
        <w:softHyphen/>
        <w:t>гиозного экстремизма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Перечень мероприятий Программы, объёмы и источники их</w:t>
      </w:r>
    </w:p>
    <w:p>
      <w:pPr>
        <w:pStyle w:val="Normal"/>
        <w:jc w:val="center"/>
        <w:rPr/>
      </w:pPr>
      <w:r>
        <w:rPr>
          <w:b/>
          <w:szCs w:val="24"/>
        </w:rPr>
        <w:t>финансировани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нкретные мероприятия по основным направлениям Программы, объёмы и источники их финансирования приведены в приложении к настоящей Програм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ценка социально – экономических последствий исполн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Реализация мер, предусмотренных настоящей программой, позволит предупредить случаи терроризма и экстремизма среди жителей поселения; защитить законные права и интересы гражд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программных мероприятий,</w:t>
      </w: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ъемы и источники их финансир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2"/>
        <w:gridCol w:w="984"/>
        <w:gridCol w:w="984"/>
        <w:gridCol w:w="984"/>
        <w:gridCol w:w="1085"/>
        <w:gridCol w:w="1020"/>
        <w:gridCol w:w="4013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бъемы финансирования за счет средств местного бюджета 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(тыс. 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я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исполнитель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2011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20113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0"/>
        <w:gridCol w:w="984"/>
        <w:gridCol w:w="984"/>
        <w:gridCol w:w="984"/>
        <w:gridCol w:w="1085"/>
        <w:gridCol w:w="1020"/>
        <w:gridCol w:w="4013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</w:t>
              <w:softHyphen/>
              <w:t xml:space="preserve">ведение  заседаний </w:t>
            </w:r>
            <w:r>
              <w:rPr>
                <w:b/>
                <w:szCs w:val="24"/>
              </w:rPr>
              <w:t xml:space="preserve">    </w:t>
            </w:r>
            <w:r>
              <w:rPr>
                <w:szCs w:val="24"/>
              </w:rPr>
              <w:t>Совета по профилактике    правонарушений поселения , правоох</w:t>
              <w:softHyphen/>
              <w:t>ранительных орга</w:t>
              <w:softHyphen/>
              <w:t>нов и общественности по вопросам обеспечения взаимо</w:t>
              <w:softHyphen/>
              <w:t>действия в борьбе с пре</w:t>
              <w:softHyphen/>
              <w:t>ступностью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 </w:t>
            </w: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ВД (по согласованию), </w:t>
            </w:r>
            <w:r>
              <w:rPr>
                <w:spacing w:val="-6"/>
                <w:szCs w:val="24"/>
              </w:rPr>
              <w:t>МОУ СОШ  № 5 и 62</w:t>
            </w:r>
            <w:r>
              <w:rPr>
                <w:szCs w:val="24"/>
              </w:rPr>
              <w:t xml:space="preserve">, МУ СКЦ «Кеслеровское сельское поселение»  Павловское хуторское казачье общество </w:t>
            </w:r>
            <w:r>
              <w:rPr>
                <w:spacing w:val="-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 Меры по борьбе с терроризмом и экстремизмом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ок соблюдения законодательства о противодействии преступлениям террористической направл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 xml:space="preserve">ОВД (по согласованию),  </w:t>
            </w:r>
            <w:r>
              <w:rPr>
                <w:spacing w:val="-8"/>
                <w:sz w:val="24"/>
                <w:szCs w:val="24"/>
              </w:rPr>
              <w:t xml:space="preserve">управление ЧС и ГЗ (по согласованию), </w:t>
            </w:r>
            <w:r>
              <w:rPr>
                <w:spacing w:val="-6"/>
                <w:sz w:val="24"/>
                <w:szCs w:val="24"/>
              </w:rPr>
              <w:t>отдел Роспотребнадзора</w:t>
            </w:r>
            <w:r>
              <w:rPr>
                <w:spacing w:val="-4"/>
                <w:sz w:val="24"/>
                <w:szCs w:val="24"/>
              </w:rPr>
              <w:t xml:space="preserve"> (по согласованию)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оведения для всех хозяйствующих субъектов, разработанных АТК КК  «Типовых инструкций по организации защиты объектов (различных категорий по отраслям) на территории Краснодарского края от террористических угроз и иных посягательств экстремистского характе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жегодного обследования зданий, занимаемых органами власти, учреждения культуры, дошкольных и образовательных учреждений, </w:t>
            </w:r>
            <w:r>
              <w:rPr>
                <w:szCs w:val="24"/>
              </w:rPr>
              <w:t xml:space="preserve">объектов здравоохранения,   </w:t>
            </w:r>
            <w:r>
              <w:rPr>
                <w:sz w:val="24"/>
                <w:szCs w:val="24"/>
              </w:rPr>
              <w:t xml:space="preserve"> с целью определения степени их антитеррористической защищенности и принятия дополнительных мер по ее повышению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ВД (по согласованию),  Администрация Кеслеровского сельского поселения,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:</w:t>
            </w:r>
          </w:p>
          <w:p>
            <w:pPr>
              <w:pStyle w:val="Normal"/>
              <w:ind w:firstLine="25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защите жилищного фонда от несанкционированного про</w:t>
              <w:softHyphen/>
              <w:t>никновения в подвалы и чер</w:t>
              <w:softHyphen/>
              <w:t>даки домов;</w:t>
            </w:r>
          </w:p>
          <w:p>
            <w:pPr>
              <w:pStyle w:val="Normal"/>
              <w:ind w:firstLine="25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ограничению доступа к га</w:t>
              <w:softHyphen/>
              <w:t>зорас</w:t>
              <w:softHyphen/>
              <w:t>пре</w:t>
              <w:softHyphen/>
              <w:t>делительным ком</w:t>
              <w:softHyphen/>
              <w:t>му</w:t>
              <w:softHyphen/>
              <w:t>никациям, электрораспредели</w:t>
              <w:softHyphen/>
              <w:t>тельному оборудованию;</w:t>
            </w:r>
          </w:p>
          <w:p>
            <w:pPr>
              <w:pStyle w:val="Normal"/>
              <w:ind w:firstLine="25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проверке помещений жилищного фонда, ис</w:t>
              <w:softHyphen/>
              <w:t>пользуемых в коммерческих и иных целях, для исключения возможности хранения в них взрывчатых, ядовитых, силь</w:t>
              <w:softHyphen/>
              <w:t>нодействующих и радио</w:t>
              <w:softHyphen/>
              <w:t>активных веществ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ные средства жителей поселения,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из средств  местного  бюджета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2011 год         -0 тыс.  рублей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2 год         1,0     тыс.  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2013 год         1,0    тыс.  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ВД (по согласованию) , Администрация Кеслеровского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ведение с руководителями промышленных предприятий,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профилак</w:t>
              <w:softHyphen/>
              <w:t>тической работы среди препо</w:t>
              <w:softHyphen/>
              <w:t>давателей и учащихся учебных заведений с целью разъяснения ответ</w:t>
              <w:softHyphen/>
              <w:t>ственности за заведомо ложные сообщения об угрозе со</w:t>
              <w:softHyphen/>
              <w:t>вершения террористических актов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 xml:space="preserve">ОВД (по согласованию),  МОУ СОШ  № 5 и 62,  </w:t>
            </w: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готовление информационных стендов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изация вывешивания информационного   материала антитеррористической направленности в  местах скопления населения, досках объяв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2011 год         -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2012 год         -4,0     тыс.  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2013 год         -4,0    тыс.  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 </w:t>
            </w: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взаимодействия с лидерами и представителями национальных общин (диаспор), проживающих на территории поселения   для противодействия экстремизму, расовой или религиозной нетерпимост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Д (по согласованию), 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явление лиц, сдающих жилые помещения в поднаем, и фактов проживания в жилых помещениях без регистрации </w:t>
            </w:r>
          </w:p>
          <w:p>
            <w:pPr>
              <w:pStyle w:val="Normal"/>
              <w:ind w:firstLine="2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ВД (по согласованию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еслеровского сельского поселения, Павловское хуторское казачье общество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  <w:p>
            <w:pPr>
              <w:pStyle w:val="Normal"/>
              <w:ind w:firstLine="2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МС (по согласованию), ОВД по согласованию), Администрация Кеслеровского сельского поселения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Проведение рейдовых мероприятий по выявлению лиц, находящихся на территории Крымского района с нарушением установленных законом правил регистрации граждан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ОВД (по согласованию),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4"/>
              </w:rPr>
              <w:t>Определить первоочередные меры антитеррористической защиты проведения мероприятий с массовым участием граждан в пери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4"/>
              </w:rPr>
              <w:t xml:space="preserve">1, 16, 19  сентября  </w:t>
            </w:r>
            <w:r>
              <w:rPr/>
              <w:t>2011-2013г.</w:t>
            </w:r>
            <w:r>
              <w:rPr>
                <w:spacing w:val="-1"/>
                <w:szCs w:val="24"/>
              </w:rPr>
              <w:t>.;</w:t>
            </w:r>
          </w:p>
          <w:p>
            <w:pPr>
              <w:pStyle w:val="Normal"/>
              <w:spacing w:lineRule="auto" w:line="2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30 декабря   -9  января  </w:t>
            </w:r>
            <w:r>
              <w:rPr/>
              <w:t>2011-2013г.</w:t>
            </w:r>
            <w:r>
              <w:rPr>
                <w:spacing w:val="-1"/>
                <w:szCs w:val="24"/>
              </w:rPr>
              <w:t>.;</w:t>
            </w:r>
          </w:p>
          <w:p>
            <w:pPr>
              <w:pStyle w:val="Normal"/>
              <w:spacing w:lineRule="auto" w:line="2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1-10 мая </w:t>
            </w:r>
            <w:r>
              <w:rPr/>
              <w:t xml:space="preserve">2011-2013 </w:t>
            </w:r>
            <w:r>
              <w:rPr>
                <w:spacing w:val="-1"/>
                <w:szCs w:val="24"/>
              </w:rPr>
              <w:t>г.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ВД (по согласованию)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беспечить контроль выполнения   органами местного самоуправления Кеслеровского сельского поселения Крымского района </w:t>
            </w:r>
            <w:r>
              <w:rPr>
                <w:bCs/>
                <w:szCs w:val="24"/>
              </w:rPr>
              <w:t>решений АТК КК,</w:t>
            </w:r>
            <w:r>
              <w:rPr>
                <w:szCs w:val="24"/>
              </w:rPr>
              <w:t xml:space="preserve"> а также решений</w:t>
            </w:r>
            <w:r>
              <w:rPr>
                <w:spacing w:val="-1"/>
                <w:szCs w:val="24"/>
              </w:rPr>
              <w:t xml:space="preserve"> АТК МО по вопросам противодействия терроризму в рамках установленной компетенци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Кеслеров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Заместитель главы Кеслеровского сельского поселения                                                                              Е.В.Кошел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1:00Z</dcterms:created>
  <dc:creator>АДМИНИСТРАЦИЯ</dc:creator>
  <dc:description/>
  <dc:language>en-US</dc:language>
  <cp:lastModifiedBy>АДМИНИСТРАЦИЯ</cp:lastModifiedBy>
  <cp:lastPrinted>2010-12-08T14:48:00Z</cp:lastPrinted>
  <dcterms:modified xsi:type="dcterms:W3CDTF">2011-10-19T09:39:00Z</dcterms:modified>
  <cp:revision>21</cp:revision>
  <dc:subject/>
  <dc:title>ПРОЕКТ</dc:title>
</cp:coreProperties>
</file>